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подвело итоги 2008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февраля 2009    года состоялась пресс-конференция Управления Федеральной антимонопольной службы по Республике Хакасия об итогах работы за 2008    год.</w:t>
        <w:br/>
        <w:br/>
        <w:t>Руководитель управления Эдуард Робертович Гофман в своем выступлении рассказал об изменениях,    которые будут внесены в Закон о защите конкуренции,    об итогах работы по направлениям,    в том числе о предоставлении государственной и муниципальной помощи,    рынке страховых услуг,    согласованных действиях на рынке финансовых услуг,    а так же о применении Закона о размещении заказов,    как о способе борьбы с коррупцией.</w:t>
        <w:br/>
        <w:br/>
        <w:t>Вопросы касательные антимонопольного законодательства и рекламы,    рассмотрения дел в Управлении и иных судебных инстанциях были озвучены Петром Андреевичем Шалимовым – заместителем управления и начальником отдела антимонопольного законодательства и рекламы.</w:t>
        <w:br/>
        <w:br/>
        <w:t>Представители СМИ проявили наибольший интерес в отношении розничного рынка ГСМ,    рынка угля,    а так же в последнее время очень актуальной теме о тарифах на рынке теплоснабжения города Черногорска.</w:t>
        <w:br/>
        <w:br/>
        <w:t>Хакасское УФАС России подвело основные итоги работы за истекший период,    тем самым,    озвучив,    что было сделано Управлением в 2008    году и соответственно,    что еще предстоит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2-10    12:00:4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