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Хакасское УФАС России признало жалобу ЗАО «Страховая группа «Спасские ворота» на      действия конкурсной комиссии Комитета муниципальной экономики Администрации г.    Абак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4    марта 2009    года Хакасским УФАС России рассмотрена жалоба ЗАО «Страховая группа «Спасские ворота» на действия конкурсной комиссии Комитета муниципальной экономики Администрации г.Абакана при проведении открытого конкурса по ОСАГО для органов самоуправления города Абакана.</w:t>
        <w:br/>
        <w:br/>
        <w:t>Заявитель жалобы считает,    что комиссия заказчика неправомерно отказала в допуске к участию в конкурсе,    в виду несоответствия заявки требованиям конкурсной документации:    документ,    подтверждающий полномочия лица на осуществление действий от имени участника размещения не соответствует установленным требованиям;    отсутствует предложение о количестве дней необходимых для направления потерпевших на независимую экспертизу.    Заявитель полагает,    что в заявке имеются доверенность дающая право на участия в конкурсах;    в предложение о количестве дней,    необходимых для направления потерпевших на независимую экспертизу указан срок обращения.</w:t>
        <w:br/>
        <w:br/>
        <w:t>В ходе рассмотрения жалобы комиссией Хакасского УФАС по Республике Хакасия установлено,    что комиссия муниципального заказчика правомерно отказала в допуске ЗАО «Страховая группа «Спасские ворота».    В поданной заявке содержится доверенность,    которая наделяет полномочиями представителя представлять интересы в открытых конкурсах,    проводимых государственным заказчиком.    Комитет муниципальной экономики Администрации г.Абакана является муниципальным заказчиком.    В предложение о количестве дней,    необходимых для направления потерпевших на независимую экспертизу заявитель указал значение «сразу после обращения».    Заказчик в документации требует указать количество дней в целых числах – днях.</w:t>
        <w:br/>
        <w:br/>
        <w:t xml:space="preserve">В результате рассмотрения жалобы Комиссия Управления Федеральной антимонопольной службы по Республике Хакасия по контролю в сфере размещения заказов решила признать жалобу необоснованной.    </w:t>
        <w:br/>
        <w:br/>
      </w:r>
    </w:p>
    <w:p>
      <w:pPr>
        <w:pStyle w:val="Normal"/>
        <w:bidi w:val="0"/>
        <w:jc w:val="left"/>
        <w:rPr/>
      </w:pPr>
      <w:r>
        <w:rPr>
          <w:rFonts w:ascii="Times New Roman" w:hAnsi="Times New Roman"/>
          <w:b/>
          <w:sz w:val="24"/>
        </w:rPr>
        <w:t>2009-03-04    05:13:4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