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Хакасское УФАС России признало Администрацию города Черногорска нарушившей антимонопольное законодательств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1    марта 2009    года Хакасское УФАС России признало Администрацию муниципального образования город Черногорск нарушившей статью 15    Федерального закона от 26.07.2006    года № 135-ФЗ «О защите конкуренции» в части запрещающей органам государственной власти принимать акты и осуществлять действия,    которые приводят или могут привести к недопущению,    ограничению,    устранению конкуренции.</w:t>
        <w:br/>
        <w:br/>
        <w:t>Поводом для возбуждения дела послужила жалоба ООО «Утилизация твердых бытовых отходов» на необоснованный отказ администрации в выделении обществу земельного участка (30    гектаров)    для обустройства полигона по захоронению твердых бытовых и промышленных отходов с последующим строительством мини -    завода по переработке и утилизации пластмассы,    полиэтилена и других отходов по причине того,    что на территории муниципального образования имеется один полигон.</w:t>
        <w:br/>
        <w:br/>
        <w:t>Нормы Земельного кодекса РФ не предусматривают отказ в выделении земельного участка в аренду по причине наличия иного полигона для захоронения отходов.</w:t>
        <w:br/>
        <w:br/>
        <w:t>Необоснованный отказ хозяйствующему субъекту о предоставлении земельного участка ущемляет его интересы,    препятствует осуществлении его деятельности и может иметь своим результатом устранение конкуренции на данном рынке,    таким образом,    вышеуказанные действия Администрации г.    Черногорска содержат нарушение части 1    статьи 15    Закона о защите конкуренции.</w:t>
        <w:br/>
        <w:br/>
        <w:t>По итогам рассмотрения дела комиссия Хакасское УФАС России вынесла предписание:    Администрации города Черногорска обеспечить выбор земельного участка для ООО «Утилизация твердых бытовых отходов» в целях обустройства полигона по захоронению твердых бытовых и промышленных отходов.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3-11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