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ы ОАО «Военно-страховая компания» на действия Единой комиссии Управления Федеральной службы по надзору в сфере защиты прав потребителей и благополучия человека по Республике Хакасия не входит в компетенцию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марта 2009    года комиссией Хакасского УФАС России рассмотрена жалоба ОАО «Военно-страховая компания» на действия Единой комиссии Управления Федеральной службы по надзору в сфере защиты прав потребителей и благополучия человека по Республике Хакасия при проведении открытого конкурса на выполнение оказание услуг ОСАГО для нужд управления.</w:t>
        <w:br/>
        <w:br/>
        <w:t>ОАО «Военно-страховая компания» считает,    что Единая комиссия при оценке 06.03.2009    г.    конкурсных заявок неправильно применила порядок оценки заявок,    разработанный заказчиком,    при оценке качественных критериев оказания страховых услуг.</w:t>
        <w:br/>
        <w:br/>
        <w:t>В результате рассмотрения жалобы установлено,    что предмет ее рассмотрения не относится к компетенции антимонопольного органа в соответствии с частью 3.2    статьи 60    Закона о размещении заказов.</w:t>
        <w:br/>
        <w:br/>
        <w:t>В результате проведения внеплановой проверки размещения заказа установлено нарушение ОАО «Военно-страховая компания» части 6    статьи 25    Закона о размещении заказов,    выразившееся в подаче на участие в конкурсе более одной заявки.    Единой комиссией заказчика нарушена часть 3    статьи 26    Закона о размещении заказов – неправомерное рассмотрение и невозвращение всех заявок ОАО «Военно-страховая компания»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