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жалобы      ООО «Сибтрейд» и ИП Петрухиной Н.С.    на действия Единой комиссии      УФСИН России по РХ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по контролю в сфере размещения заказов 19.03.2009    г.    рассмотрены жалоба ООО «Сибтрейд» и ИП Петрухиной Н.С.    на действия Единой комиссии УФСИН России по РХ при размещении государственного заказа на поставку продовольственных товаров путем проведения открытого аукциона.</w:t>
        <w:br/>
        <w:br/>
        <w:t xml:space="preserve">Заявители считают,    что Единая комиссия заказчика неправомерно отказала им в допуске к участию в аукционе по причине несоответствия заявки требованиям аукционной документации.    </w:t>
        <w:br/>
        <w:br/>
        <w:t>В ходе рассмотрения жалобы комиссией Хакасского УФАС России установлено,    что Единая комиссия правомерно приняла решение об отказе в допуске к участию в аукционе ООО «Сибтрейд» и ИП Петрухиной Н.С.    по причине отсутствия на копии платежного поручения,    приложенного к заявке участника,    оригинала отметки банка о списании денежных средств с расчетного счета участника.</w:t>
        <w:br/>
        <w:br/>
        <w:t>В результате анализа и оценки информации и документов в рамках проведения внеплановой проверки комиссия антимонопольного органа не выявила в действиях государственного заказчика – УФСИН России по РХ и его Единой комиссии нарушений положений Закона о размещении заказов.</w:t>
        <w:br/>
        <w:br/>
        <w:t>Таким образом,    жалобы ООО «Сибтрейд» и ИП Петрухиной Н.С.    на действия Единой комиссии государственного заказчика УФСИН России по РХ при размещении государственного заказа на поставку продовольственных товаров путем проведения открытого аукциона признаны необоснованным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