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ое УФАС России усмотрело признаки согласованных действий МУП «Таштыпский Райтопсбыт» (г.    Абаза),    Администрации муниципального образования Таштыпский район и Администрации муниципального образования г.    Абаза</w:t>
      </w:r>
      <w:r>
        <w:rPr>
          <w:rFonts w:ascii="Times New Roman" w:hAnsi="Times New Roman"/>
          <w:b w:val="false"/>
          <w:sz w:val="28"/>
        </w:rPr>
        <w:br/>
      </w:r>
    </w:p>
    <w:p>
      <w:pPr>
        <w:pStyle w:val="Normal"/>
        <w:bidi w:val="0"/>
        <w:jc w:val="left"/>
        <w:rPr/>
      </w:pPr>
      <w:r>
        <w:rPr>
          <w:rFonts w:ascii="Times New Roman" w:hAnsi="Times New Roman"/>
          <w:sz w:val="24"/>
        </w:rPr>
        <w:t>Хакасское УФАС России возбудило дело по признакам нарушения ст.    16    Федерального закона «О защите конкуренции»,    выразившегося в согласованных действия МУП «Таштыпский Райтопсбыт» (г.    Абаза),    Администрации муниципального образования Таштыпский район и Администрации муниципального образования г.    Абаза по установлению на 2009    год цены на уголь для населения г.    Абазы без учета предельного индекса роста цен на коммунальные услуги,    утвержденного Государственным комитетом по тарифам Республики Хакасия.</w:t>
        <w:br/>
        <w:br/>
        <w:t xml:space="preserve">Цена 1    тонны угля возросла в 2009    году на 62%    по сравнению с 2008    годом,    тогда как предельный индекс изменения размера платы за коммунальные услуги для г.    Абазы,    определенный Постановлением Государственного комитета по тарифам Республики Хакасия от 10    октября 2008    года № 44    установлен в размере 30    %.    Рассмотрение дела назначено на 12    мая 2009    года.    </w:t>
        <w:br/>
        <w:br/>
      </w:r>
    </w:p>
    <w:p>
      <w:pPr>
        <w:pStyle w:val="Normal"/>
        <w:bidi w:val="0"/>
        <w:jc w:val="left"/>
        <w:rPr/>
      </w:pPr>
      <w:r>
        <w:rPr>
          <w:rFonts w:ascii="Times New Roman" w:hAnsi="Times New Roman"/>
          <w:b/>
          <w:sz w:val="24"/>
        </w:rPr>
        <w:t>2009-04-08    11:30:5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