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"ВСК"    наруши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5    апреля 2009    года Хакасское УФАС России признало ОАО «Военно-страховая компания» нарушившим часть 1    статьи 14    Федерального закона «О защите конкуренции»,    выдало предписание о недопущении действий,    которые могут привести к нарушению антимонопольного законодательства,    и направило уполномоченному должностному лицу Хакасского УФАС России материалы дела для принятия решения о необходимости возбуждения административного производства по статье 14.33    КоАП РФ.    </w:t>
        <w:br/>
        <w:br/>
        <w:t>Дело было возбуждено по заявлению ООО «СК «Согласие».</w:t>
        <w:br/>
        <w:br/>
        <w:t>Нарушение антимонопольного законодательства выразилось в действиях ОАО «ВСК» в форме недобросовестной конкуренции на рынке страховых услуг при заключении договора ОСАГО транспортных средств Администрации муниципального образования Бейский сельсовет.</w:t>
        <w:br/>
        <w:br/>
        <w:t>В ходе рассмотрения дела ОАО «ВСК» признало,    что стало победителем открытого конкурса,    совершив ошибку при расчете страховых премий.</w:t>
        <w:br/>
        <w:br/>
        <w:t>Данные действия противоречат законодательству РФ,    обычаям делового оборота и причиняют или могут причинить убытки другим страховым организациям – конкурентам на рынке страховых услуг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