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изнало жалобу ООО "Саянремстрой"    на действия единой комиссии Комитета муниципальной экономики Администрации г.    Абак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по контролю в сфере размещения заказов 21.04.2009    г.    рассмотрена жалоба ООО «Саянремстрой» на действия муниципального заказчика (Муниципальное учреждение «Архитектура и Градостроительство»),    и на действия единой комиссии (Комитет муниципальной экономики Администрации г.    Абакана)    при размещении заказа на выполнение работ по устройству противопожарных дверей в здании поликлинического педиатрического отделения детской городской больницы находящейся по адресу г.    Абакан,    ул.    К.Перекрещенко,    1б путем проведения открытого аукциона.</w:t>
        <w:br/>
        <w:br/>
        <w:t>В своей жалобе заявитель считает,    что открытый аукцион неправомерно проведен,    так как указанный выше вид работ требует наличие у Подрядчика специальной лицензии МЧС России,    которого нет ни у одного участника,    допущенного к аукциону.</w:t>
        <w:br/>
        <w:br/>
        <w:t>Комиссией Хакасского УФАС России жалоба ООО «Саянремстрой» признана необоснованной.</w:t>
        <w:br/>
        <w:br/>
        <w:t>Пунктом 1    статьи 706    ГК РФ установлено,    что если из закона или договора подряда не вытекает обязанность подрядчика выполнить предусмотренную в договоре работу лично,    подрядчик вправе привлечь к исполнению своих обязательств других лиц (субподрядчиков).    В этом случае подрядчик выступает в роли генерального подрядчика.</w:t>
        <w:br/>
        <w:br/>
        <w:t>Победителем аукциона признано ООО «Ремстрой»,    у которого имеется лицензия с правом на осуществление функции генерального подрядчик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1    06:04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