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жная реклама алкогольной продукции не допускается,    ООО "Винный погребок"    признано нарушившим законодательство о рекламе,    виновные будут оштрафова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апреля 2009    года Комиссия Управления Федеральной антимонопольной службы по Республике Хакасия рассмотрела дело,    возбужденное по признакам нарушения пункта 5    части 2    и статьи 21    Закона «О рекламе» в отношении рекламодателя и рекламораспространителя – ООО «Винный погребок»,    разместившего на фасаде магазина «Медея» рекламу алкогольной продукции.</w:t>
        <w:br/>
        <w:br/>
        <w:t>Часть 2    статьи 21    Закона «О рекламе» гласит:   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br/>
        <w:t>ООО «Винный погребок»,    в нарушение пункта 5    части 2    статьи 21    разместил рекламу алкогольной продукции с использованием рекламных конструкций,    монтируемых на внешней стене магазина «Медея» (ул.    Аскизская,    105а).</w:t>
        <w:br/>
        <w:br/>
        <w:t>По результатам рассмотрения дела Комиссия Хакасского УФАС России решила признать ненадлежащей рекламу алкогольной продукции ООО «Винный погребок»,    и выдать предписание о прекращении нарушения законодательства о рекламе.</w:t>
        <w:br/>
        <w:br/>
        <w:t>По факту распространения рекламы с нарушениями требований законодательства о рекламе,    Комиссия решила передать материалы дела уполномоченному должностному лицу Управления Федеральной антимонопольной службы по Республике Хакасия для решения вопроса о возбуждении дела об административном правонарушении,    предусмотренном статьей 14.3    Кодекса Российской Федерации об административных правонарушениях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22    11:13:1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