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ы пяти участников на действия комиссии      ГУ "ООКС МВД по РХ"    признаны обоснованными</w:t>
      </w:r>
      <w:r>
        <w:rPr>
          <w:rFonts w:ascii="Times New Roman" w:hAnsi="Times New Roman"/>
          <w:b w:val="false"/>
          <w:sz w:val="28"/>
        </w:rPr>
        <w:br/>
      </w:r>
    </w:p>
    <w:p>
      <w:pPr>
        <w:pStyle w:val="Normal"/>
        <w:bidi w:val="0"/>
        <w:jc w:val="left"/>
        <w:rPr/>
      </w:pPr>
      <w:r>
        <w:rPr>
          <w:rFonts w:ascii="Times New Roman" w:hAnsi="Times New Roman"/>
          <w:sz w:val="24"/>
        </w:rPr>
        <w:t>14.05.2009    года комиссией Хакасского УФАС России рассмотрены жалобы пяти участников:    ООО «Абаканская Строительная Компания»,    ООО «ВЕК»,    ООО «Дизайн»,    ООО «Спецстроймонтаж»,    ООО «Профит» открытого аукциона на капитальный ремонт изолятора временного содержания ОВД по Таштыпскому районй МВД по РХ,    проводимого ГУ «Отдел организации капитального строительства МВД по РХ».</w:t>
        <w:br/>
        <w:br/>
        <w:t>Заявители считают,    что Аукционная комиссия заказчика неправомерно отказала указанным участникам в допуске к участию в аукционе по причинам отсутствия описи прилагаемых к заявкам документов,    по причине непрошитости аукционных заявок участников,    отсутствия в аукционных заявках обязательных для представления документов и информации.</w:t>
        <w:br/>
        <w:br/>
        <w:t>Требования к оформлению заявки и представлению отдельных документов не указаны заказчиком в аукционной документации.</w:t>
        <w:br/>
        <w:br/>
        <w:t>В результате рассмотрения жалоб по существу принято решение о признании их обоснованными по следующим основаниям.</w:t>
        <w:br/>
        <w:br/>
        <w:t xml:space="preserve">Аукционная документация разработана заказчиком без учета изменений в Закон о размещении заказов,    вступивших в действие с 1    марта 2009    г.    Согласно данных изменений обязательным условием для представленных заявок является их прошитость и наличие,    в том числе,    учредительных документов (устав,    учредительный договор).    </w:t>
        <w:br/>
        <w:br/>
        <w:t>Часть аукционных заявок участников,    оформленных в соответствии с требованиями аукционной документации заказчика,    не прошито и не содержит обязательных для представления документов.</w:t>
        <w:br/>
        <w:br/>
        <w:t>В соответствии с пояснениями представителей заказчика его комиссии заявки рассматривались в соответствии с требованиями последней редакции закона.</w:t>
        <w:br/>
        <w:br/>
        <w:t>В результате рассмотрения жалобы по существу установлено,    что аукционная комиссия заказчика не имела возможности исполнить положения части 1    статьи 36    Закона о размещении заказов – рассмотреть заявки на соответствие требованиям аукционной документации,    разработанной заказчиком в нарушение действующей редакции закона.</w:t>
        <w:br/>
        <w:br/>
        <w:t>По результатам рассмотрения жалобы и проведения внеплановой проверки принято решение о выдаче заказчику предписания об устранении нарушений законодательства о размещении заказов.</w:t>
        <w:br/>
        <w:br/>
      </w:r>
    </w:p>
    <w:p>
      <w:pPr>
        <w:pStyle w:val="Normal"/>
        <w:bidi w:val="0"/>
        <w:jc w:val="left"/>
        <w:rPr/>
      </w:pPr>
      <w:r>
        <w:rPr>
          <w:rFonts w:ascii="Times New Roman" w:hAnsi="Times New Roman"/>
          <w:b/>
          <w:sz w:val="24"/>
        </w:rPr>
        <w:t>2009-05-14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