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услуг являющихся результатом образовательной деятельности подлежащей лицензированию,    без лицензии на ведение образовательной деятельности не допуск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7    июня 2009    года Комиссия Управления Федеральной антимонопольной службы по Республике Хакасия рассмотрела дело,    возбужденное по признакам нарушения пункта 7    статьи 7    Федерального закона от 13.03.2006    № 38-ФЗ «О рекламе» (далее Закон «О рекламе»)    в отношении рекламораспространителя ООО «МедиаФорма»,    за распространение в газете «Шанс» рекламы следующего содержания:    «Автошкола «Магистраль» проводит набор по подготовке водителей категории «В».    Низкие цены оплата в рассрочку,    индивидуальная подготовка.    Занятия проводятся в любое время,    включая выходные дни.    Студентам скидки.    8-913-050-7455,    26-80-40».    </w:t>
        <w:br/>
        <w:br/>
        <w:t xml:space="preserve">В силу пункта 7    статьи 7    Закона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    </w:t>
        <w:br/>
        <w:br/>
        <w:t>У рекламодателя ЧОУ «Автошкола «Магистраль»,    как следует из заключения Минобразования РХ,    отсутствует лицензия на ведение образовательной деятельности,    рекламораспространитель ООО «МедиаФорма»,    в нарушение требований пункта 7    статьи 7    Закона «О рекламе»,    разместил рекламу услуг являющихся результатом образовательной деятельности подлежащей лицензированию в газете «Шанс».</w:t>
        <w:br/>
        <w:br/>
        <w:t xml:space="preserve">По результатам рассмотрения дела Комиссия Хакасского УФАС России вынесла решение о признании вышеназванной рекламы услуг являющихся результатом образовательной деятельности подлежащей лицензированию в газете «Шанс» ненадлежащей.    </w:t>
        <w:br/>
        <w:br/>
        <w:t xml:space="preserve">Предписание о прекращении нарушения законодательства о рекламе Комиссия посчитала выдавать нецелесообразно,    поскольку к моменту рассмотрения дела вышеназванная реклама в газете «Шанс» не распространялась.    </w:t>
        <w:br/>
        <w:br/>
        <w:t>По факту распространения рекламы с нарушениями требований законодательства о рекламе,    Комиссия решила передать материалы дела уполномоченному должностному лицу Управления Федеральной антимонопольной службы по Республике Хакасия для решения вопроса о возбуждении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7    04:51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