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Антимонопольное управление возбудило дело в отношении ОАО "Хакасэнергосбыт"    по факту нарушения определения победителя торгов</w:t>
      </w:r>
      <w:r>
        <w:rPr>
          <w:rFonts w:ascii="Times New Roman" w:hAnsi="Times New Roman"/>
          <w:b w:val="false"/>
          <w:sz w:val="28"/>
        </w:rPr>
        <w:br/>
      </w:r>
    </w:p>
    <w:p>
      <w:pPr>
        <w:pStyle w:val="Normal"/>
        <w:bidi w:val="0"/>
        <w:jc w:val="left"/>
        <w:rPr/>
      </w:pPr>
      <w:r>
        <w:rPr>
          <w:rFonts w:ascii="Times New Roman" w:hAnsi="Times New Roman"/>
          <w:sz w:val="24"/>
        </w:rPr>
        <w:t>20    июля 2009    года Хакасское УФАС России возбудило дело по заявлению ООО «Палитра-М» в отношении ОАО «Хакасэнергосбыт» по признакам нарушения части 1    статьи 17    Закона о защите конкуренции.</w:t>
        <w:br/>
        <w:br/>
        <w:t>Согласно части 1    указанной выше статьи при проведении торгов запрещаются действия,    которые приводят или могут привести к недопущению,    ограничению или устранению конкуренции,    в том числе нарушения порядка определения победителя или победителей торгов.</w:t>
        <w:br/>
        <w:br/>
        <w:t>Из заявления ООО «Палитра-М» следует,    что при проведении ОАО «Хакасэнергосбыт» открытого запроса предложения победителем был признан ООО «Универсалстрой»,    как участника предложившую самую низкую цену на выполнение работ.    Исходя из представленной информации,    наименьшая цена контракта была представлена заявителем.</w:t>
        <w:br/>
        <w:br/>
        <w:t xml:space="preserve">Антимонопольная служба,    на основании вышеизложенного,    возбудила антимонопольное дело,    рассмотрение которого назначено на 12    августа 2009    года.    </w:t>
        <w:br/>
        <w:br/>
      </w:r>
    </w:p>
    <w:p>
      <w:pPr>
        <w:pStyle w:val="Normal"/>
        <w:bidi w:val="0"/>
        <w:jc w:val="left"/>
        <w:rPr/>
      </w:pPr>
      <w:r>
        <w:rPr>
          <w:rFonts w:ascii="Times New Roman" w:hAnsi="Times New Roman"/>
          <w:b/>
          <w:sz w:val="24"/>
        </w:rPr>
        <w:t>2009-07-20    09:45:5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