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Жалоба ЗАО СО "Надежда"    на действия      конкурсной комиссии Администрации г.    Черногорска признана необоснованной</w:t>
      </w:r>
      <w:r>
        <w:rPr>
          <w:rFonts w:ascii="Times New Roman" w:hAnsi="Times New Roman"/>
          <w:b w:val="false"/>
          <w:sz w:val="28"/>
        </w:rPr>
        <w:br/>
      </w:r>
    </w:p>
    <w:p>
      <w:pPr>
        <w:pStyle w:val="Normal"/>
        <w:bidi w:val="0"/>
        <w:jc w:val="left"/>
        <w:rPr/>
      </w:pPr>
      <w:r>
        <w:rPr>
          <w:rFonts w:ascii="Times New Roman" w:hAnsi="Times New Roman"/>
          <w:sz w:val="24"/>
        </w:rPr>
        <w:t>23.07.2009    г.    комиссией Хакасского УФАС России рассмотрена жалоба ЗАО СО «Надежда» в лице Хакасского филиала на действия конкурсной комиссии Администрации г.    Черногорска при размещении заказа на оказание услуг по обязательному страхованию гражданской ответственности владельцев транспортных средств для нужд пяти муниципальных заказчиков города путем проведения открытого конкурса по пяти лотам.</w:t>
        <w:br/>
        <w:br/>
        <w:t xml:space="preserve">В своей жалобе заявитель считает,    что комиссия необоснованно отказала ЗАО СО «Надежда» в допуске к участию в конкурсе по всем лотам по причине отсутствия в его заявках документа,    подтверждающего полномочия генерального директора общества.    Заявитель считает,    что представленный в составе заявок оригинал доверенности на директора филиала,    содержит подпись генерального директора общества,    а перечень полномочий,    указанных в доверенности,    дает право директору филиала подавать заявки от имени общества.    Таким образом,    нет необходимости в подтверждении полномочий генерального директора общества.    </w:t>
        <w:br/>
        <w:br/>
        <w:t>В результате рассмотрения жалобы по существу принято решение о признании ее необоснованной по следующим основаниям.</w:t>
        <w:br/>
        <w:br/>
        <w:t>В силу положений подпункта в)    пункта 1)    части 3    статьи 25    Закона о размещении заказов заявка ЗАО СО «Надежда» по каждому лоту,    представленная на конкурс от имени общества ее филиалом,    подписанная директором филиала,    должна содержать 2    документа о полномочиях лица на осуществление действий от имени участника размещения:</w:t>
        <w:br/>
        <w:br/>
        <w:t>-    копия решения либо приказа о назначении на должность генерального директора общества;</w:t>
        <w:br/>
        <w:br/>
        <w:t>-    доверенность на осуществление действий от имени участника размещения,    подтверждающая полномочия директора филиала либо ее нотариально заверенная копия.</w:t>
        <w:br/>
        <w:br/>
        <w:t xml:space="preserve">В конкурсных заявках ЗАО СО «Надежда» по каждому из лотов копия решения либо приказа о назначении на должность генерального директора общества не представлены.    </w:t>
        <w:br/>
        <w:br/>
      </w:r>
    </w:p>
    <w:p>
      <w:pPr>
        <w:pStyle w:val="Normal"/>
        <w:bidi w:val="0"/>
        <w:jc w:val="left"/>
        <w:rPr/>
      </w:pPr>
      <w:r>
        <w:rPr>
          <w:rFonts w:ascii="Times New Roman" w:hAnsi="Times New Roman"/>
          <w:b/>
          <w:sz w:val="24"/>
        </w:rPr>
        <w:t>2009-07-23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