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ООО      "КВАНТ"    на действия      комиссии Управления по гражданской обороне,    чрезвычайным ситуациям и пожарной безопасности Республики Хакасия      признана необоснованно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03.08.2009    г.    комиссией Хакасского УФАС России рассмотрена жалоба ООО «КВАНТ» на действия комиссии Управления по гражданской обороне,    чрезвычайным ситуациям и пожарной безопасности РХ при размещении заказа на реконструкцию территориальной автоматизированной системы оповещения гражданской обороны РХ путем проведения открытого аукциона.</w:t>
        <w:br/>
        <w:br/>
        <w:t xml:space="preserve">В своей жалобе заявитель считает,    что комиссия необоснованно отказала ООО «КВАНТ» в допуске к участию в аукционе по причине отсутствия в его заявках сведений о гарантиях качества на основное оборудование после монтажных и пусконаладочных работ,    который должен составлять не менее 3    лет.    </w:t>
        <w:br/>
        <w:br/>
        <w:t>ООО «КВАНТ» указало,    что аукционная заявка была оформлена в соответствии с разработанными заказчиком формами,    которые не содержат указаний на обязательное представление срока гарантии.    Таким образом,    причины отказа в допуске к участию в торгах у комиссии заказчика отсутствуют.</w:t>
        <w:br/>
        <w:br/>
        <w:t>В результате рассмотрения жалобы по существу принято решение о признании ее необоснованной по следующим основаниям.</w:t>
        <w:br/>
        <w:br/>
        <w:t>В пункте 4    Информационной карты аукциона заказчик установил требования к гарантийному сроку на основное оборудование не менее 3    лет.    Вместе с тем разработанные заказчиком формы для представления их в составе заявки участниками размещения заказа не содержат строк для указания такого срока.    Разработанная заказчиком форма «Предложение о качестве работ» не содержит конкретных сведений о необходимости указания участником сведений о сроке гарантии.    По мнению заказчика данный срок должен был быть указан в пункте 3    таблицы формы «Предложение участника по применяемой системе контроля качества за выполненными работами».    Участник не обратился к заказчику с письменным разъяснением о заполнении в заявке указанного срока.</w:t>
        <w:br/>
        <w:br/>
        <w:t>Однако ООО «КВАНТ» не может быть допущено к участию в торгах также по причине несоответствия по содержанию документа,    представленного им в качестве одобрения крупной сделки.</w:t>
        <w:br/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09-08-03    12:36:34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