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Хакасским УФАС России рассмотрены жалобы      ООО "Ремонтно-строительная фирма"    и ООО "Эгида"    на      действия аукционной комиссии МУЗ "АГП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Хакасским УФАС России 10.09.2009    рассмотрены жалобы ООО «Ремонтно-строительная фирма» и ООО «Эгида» на действия комиссии МУЗ «Абаканская городская поликлиника» при проведении открытого аукциона на выполнение работ по текущему ремонту помещений поликлиники.</w:t>
        <w:br/>
        <w:br/>
        <w:t>По мнению заявителей,    комиссия заказчика необоснованно отказала им в допуске к участию в аукционе по причине несоответствия заявки требованиям аукционной документации,    а именно отсутствия сведений о качестве работ,    услуг.    Также ООО «Ремонтно-строительная фирма» считает,    что в ее заявке нет необходимости в присутствии решения об одобрении или о совершении крупной сделки.</w:t>
        <w:br/>
        <w:br/>
        <w:t>В ходе рассмотрения жалоб комиссией Хакасского УФАС по Республике Хакасия установлено,    что в заявке ООО «Ремонтно-строительная фирма» не содержится решение об одобрении или о совершении крупной сделки как отдельного документа,    а сведения о качестве работ,    услуг в заявках обоих заявителей присутствуют.    Также комиссией установлено,    что заказчиком были нарушены положения Закона о размещении заказов в части отсутствия инструкции по заполнению формы заявки,    в связи с чем каждый из участников аукциона заполнил предложенную заказчиком форму аукционного предложения по своему усмотрению.</w:t>
        <w:br/>
        <w:br/>
        <w:t>В результате рассмотрения жалоб Комиссия Хакасского УФАС России по контролю в сфере размещения заказов решила признать жалобу ООО «Ремонтно-строительная фирма» частично обоснованной,    жалобу ООО «Эгида» обоснованной и выдать заказчику предписание об устранении нарушений Законодательства о размещении заказов в части внесения изменений в документацию об аукционе.</w:t>
        <w:br/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9-09-10    0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