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Коммерческий банк «Центрально-Азиатский» нарушает законодательство о рекламе</w:t>
      </w:r>
      <w:r>
        <w:rPr>
          <w:rFonts w:ascii="Times New Roman" w:hAnsi="Times New Roman"/>
          <w:b w:val="false"/>
          <w:sz w:val="28"/>
        </w:rPr>
        <w:br/>
      </w:r>
    </w:p>
    <w:p>
      <w:pPr>
        <w:pStyle w:val="Normal"/>
        <w:bidi w:val="0"/>
        <w:jc w:val="left"/>
        <w:rPr/>
      </w:pPr>
      <w:r>
        <w:rPr>
          <w:rFonts w:ascii="Times New Roman" w:hAnsi="Times New Roman"/>
          <w:sz w:val="24"/>
        </w:rPr>
        <w:t>10    сентября 2009    года Председателем Комиссии Управления Федеральной антимонопольной службы по Республике Хакасия возбуждено дело,    по признакам нарушения части 7    статьи 5    и пункта 2    части 2    статьи 28    Федерального закона от 13.03.2006    № 38-ФЗ «О рекламе» (далее Закон «О рекламе»)    в отношении рекламодателя ООО «коммерческий банк «Центально-Азиатский»,    за распространение в телеэфире телеканала Россия 07.08.2009    года в программе «Местное время» рекламы Коммерческого банка «Центрально-Азиатский» (ООО)    следующего содержания:    «Партнер прогноза погоды Коммерческий банк «Центрально-Азиатский» в свой день рождения поздравляет клиентов и партнеров банка,    выражает благодарность за сотрудничество и предлагает расчетно-кассовое обслуживание,    валютно-обменные операции,    переводы по денежным системам,    вклады для населения до 16    %    годовых.    Банк Центрально-Азиатский.    15    лет на финансовом рынке.    г.    Абаза,    ул.    Лазо,    4,    г.    Саяногорск,    микрорайон заводской,    38    А,    г.    Абакан,    ул.    Советская,    69».</w:t>
        <w:br/>
        <w:br/>
        <w:t>В соответствии с пунктом 2    части 2    статьи 28    Федерального закона от 13.03.2006    № 38-ФЗ «О рекламе» (далее Закон «О рекламе»)    реклама банковских,    страховых и иных финансовых услуг не должна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br/>
        <w:br/>
        <w:t>В силу части 7    статьи 5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br/>
        <w:br/>
        <w:t>В данном случае в рекламе приводится только одно условие принимаемых коммерческим банком «Центрально-Азиатский» (ООО)    вкладов – максимальная процентная ставка вкладов для населения до 16    %    годовых и не указаны другие условия,    влияющие на окончательную сумму дохода вкладчика,    воспользовавшегося предложением банка,    изложенным в рекламе,    то есть отсутствует существенная информация,    необходимая потребителю для принятия осознанного решения по размещению вклада.</w:t>
        <w:br/>
        <w:br/>
        <w:t>В силу части 6    статьи 38    Закона «О рекламе» за нарушение требований,    установленных части 7    статьи 5    и частью 2    статьи 28    Закона «О рекламе»,    ответственность несет рекламодатель.</w:t>
        <w:br/>
        <w:br/>
        <w:t>Рассмотрение дела назначено на 01.10.2009.</w:t>
        <w:br/>
        <w:br/>
      </w:r>
    </w:p>
    <w:p>
      <w:pPr>
        <w:pStyle w:val="Normal"/>
        <w:bidi w:val="0"/>
        <w:jc w:val="left"/>
        <w:rPr/>
      </w:pPr>
      <w:r>
        <w:rPr>
          <w:rFonts w:ascii="Times New Roman" w:hAnsi="Times New Roman"/>
          <w:b/>
          <w:sz w:val="24"/>
        </w:rPr>
        <w:t>2009-09-10    04:17:03</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