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      ООО "Сатурн"    на действия МУЗ Абаканская городская поликлиника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им УФАС России 20.10.2009    рассмотрена жалоба ООО «Сатурн» на действия муниципального заказчика – МУЗ «Абаканская городская поликлиника» при размещении муниципального заказа на право заключения муниципального контракта на поставку медицинских расходных материалов для нужд МУЗ «АГП» в 4    квартале проведения открытого аукциона.</w:t>
        <w:br/>
        <w:br/>
        <w:t xml:space="preserve">В своей жалобе заявитель считает,    что аукционная документация не соответствует требованиям установленным законодательством о размещении заказов и просит принять решение,    направленное на приведение аукционной документации в соответствии с требованиями Закона.    </w:t>
        <w:br/>
        <w:br/>
        <w:t>По результатам рассмотрения жалобы и проведения внеплановой проверки Комиссией Хакасского УФАС России по контролю в сфере размещения заказов принято решение:</w:t>
        <w:br/>
        <w:br/>
        <w:t>-    признать жалобу ООО «Сатурн» обоснованной;</w:t>
        <w:br/>
        <w:t>-    муниципального заказчика МУЗ «Абаканская городская поликлиника» нарушившей законодательство РФ о размещении заказов;</w:t>
        <w:br/>
        <w:t>-    муниципальному заказчику выдать предписание о внесении изменений в аукционную документацию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1970-01-01    03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