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 МУ "Отдел капитального строительства"    г.    Черногорска ограничили конкуренцию между участниками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1    октября 2009    года Комиссия Хакасского УФАС России признало МУ «Отдел капитального строительства» г.    Черногорска нарушившим часть 1    статьи 17    Закона о защите конкуренции в части совершения действий,    которые привели к ограничению конкуренции между участниками аукциона на право заключить муниципальный контракт на выполнение работ по капитальному ремонту приточно-вытяжной вентиляции МУЗ «Родильный дом».    </w:t>
        <w:br/>
        <w:br/>
        <w:t>Комиссией Хакасского УФАС России установлено,    что заказчик в аукционной документации определил в качестве обязательного требования к участникам размещения заказа наличие лицензий,    позволяющих осуществлять два различных вида деятельности:    строительство зданий и сооружений І и ІІ уровней ответственности и проектирование зданий и сооружений І и ІІ уровней ответственности.</w:t>
        <w:br/>
        <w:br/>
        <w:t>Такие действиями заказчика -    МУ «Отдел капитального строительства» г.    Черногорска ограничили конкуренцию между участниками вышеназванного аукциона,    так как из двенадцати участников размещения заказа только у двух организаций имелись обе лицензии,    а остальные участники аукциона имели лицензию на осуществление одного вида деятельности (строительство либо на проектирование),    и им было отказано в допуске к участию в открытом аукцион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1    12:27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