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жалоба ООО "Техавтоцентр"    на действия заказчика – Управление по ГО,    ЧС и ПБ РХ и его комиссии при размещении заказа на право заключения государственного контракта на поставку автоцистерны пожарной для нужд Управления ГО,    ЧС и ПБ Р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23.10.2009    рассмотрена жалоба ООО «Техавтоцентр» на действия заказчика – Управление по ГО,    ЧС и ПБ РХ и его комиссии при размещении заказа на право заключения государственного контракта на поставку автоцистерны пожарной для нужд Управления по гражданской обороне,    чрезвычайным ситуациям и пожарной безопасности Республики Хакасия,    количество:    один автомобиль путем проведения открытого аукциона.</w:t>
        <w:br/>
        <w:br/>
        <w:t xml:space="preserve">В ходе рассмотрения жалобы комиссией Хакасского УФАС по Республике Хакасия установлено,    что комиссия заказчика правомерно отклонила заявку ООО «Техавтоцентр»,    таким образом,    жалоба признана необоснованной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