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ООО "Прометей"    обнаружены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возбужденно дело по заявлению Кокина С.В.    в отношении ООО «Прометей» по признакам нарушения части 1    статьи 10    Федерального закона «О защите конкуренции»,    выразившегося в уклонении ООО «Прометей» подписать Акт раздела границ балансовой принадлежности и обеспечить электроснабжение объекта заявителя.</w:t>
        <w:br/>
        <w:br/>
        <w:t xml:space="preserve">ООО «Прометей» владеет на праве собственности трансформаторной подстанцией и электрическими сетями.    В существующей схеме электроснабжения передача электроэнергии объекту Кокина С.В.    должна осуществляться через энергооборудование,    принадлежащее ООО «Прометей».    </w:t>
        <w:br/>
        <w:br/>
        <w:t>В соответствии со статьей 26    Федерального закона N    35-ФЗ «Об электроэнергетике» -    «сетевая организация или иной владелец объектов электросетевого хозяйства,    к которым в надлежащем порядке технологически присоединены энергопринимающие устройства или объекты электроэнергетики,    не вправе препятствовать передаче электрической энергии на указанные устройства или объекты и (или)    от указанных устройств или объектов…»</w:t>
        <w:br/>
        <w:br/>
        <w:t xml:space="preserve">Поскольку ООО «Прометей» препятствует передаче электроэнергии объекту Кокина С.В.,    данными действиями нарушает часть 1    статьи 10    Федерального закона «О защите конкуренции»,    в соответствии с которой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05    04:59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