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      строительных компаний на действия комиссии уполномоченного органа – МБУ "Усть-Абаканская районная правовая служба",    муниципального заказчика – Управление ЖКХ и архитектуры администрации МО Усть-Абаканский район признаны 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06.11.2009    рассмотрены и признаны обоснованными жалобы ООО «Абаканская ЭлектроМонтажная Компания» ООО «Стройпрофиль» ООО «Ремонтно-строительная фирма» на действия комиссии уполномоченного органа – МБУ «Усть-Абаканская районная правовая служба»,    муниципального заказчика – Управление ЖКХ,    промышленности,    энергетики,    транспорта,    связи и архитектуры администрации МО Усть-Абаканский район при размещении муниципального заказа на право заключения муниципального контракта на выполнение архитектурно-строительных работ по капитальному ремонту секций 1/1,1/2,2/1,2/2,замене дверных блоков и канализации детского сада «Ромашка» п.г.т.    Усть-Абакан путем проведения открытого аукциона.</w:t>
        <w:br/>
        <w:br/>
        <w:t>В результате рассмотрения вышеуказанных жалоб и проведения внеплановой проверки соблюдения законодательства при размещении заказа,    комиссия Хакасского УФАС выявила нарушения законодательства о размещении заказов,    в результате чего принято решение о выдаче муниципальному заказчику и его комиссии предписания об устранении нарушени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06    09:45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