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      "Абаканская Строительная Компания"    на аукционную комиссию Управления ЖКХ ПЭТСА Администрации МО Усть-Абаканский район признана     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9.11.2009    г.    комиссией Хакасского УФАС России рассмотрена жалоба ООО «Абаканская Строительная Компания» на действия аукционной комиссии муниципального заказчика – Управления ЖКХ ПЭТСА Администрации МО Усть-Абаканский район при размещении заказа на право заключения муниципального контракта на капитальный ремонт системы тепло-водоснабжения детского сада «Ромашка» п.г.т.    Усть-Абакан путем проведения открытого аукциона.    </w:t>
        <w:br/>
        <w:br/>
        <w:t>В жалобе заявитель указал,    что комиссией заказчика неправомерно не рассмотрена аукционная заявка ООО «Абаканская Строительная Компания»,    представленная на аукцион в установленный документацией срок.</w:t>
        <w:br/>
        <w:br/>
        <w:t>В результате рассмотрения жалобы по существу принято решение о признании ее обоснованной,    а комиссию заказчика – нарушившей законодательство РФ о размещении заказов по следующим основаниям.</w:t>
        <w:br/>
        <w:br/>
        <w:t>Аукционная заявка общества представлена 27.10.2009    г.    в 08-00    часов,    о чем имеется запись в журнале регистрации заявок.    Срок окончания приема аукционных заявок определен заказчиком на 27.10.2009    г.    на 08-30    часов.    Таким образом,    аукционная заявка общества представлена в срок.</w:t>
        <w:br/>
        <w:t xml:space="preserve">При проведении процедуры рассмотрения заявок,    согласно пояснениям представителя заказчика и его комиссии,    произошла техническая ошибка – вместо ООО «Абаканская Строительная Компания» в протоколе рассмотрения указано ООО «Абаканская ЭлектроМонтажная Компания».    </w:t>
        <w:br/>
        <w:br/>
        <w:t>Анализ и оценка причин отказа в допуске ООО «Абаканская Строительная Компания» установили,    что причины отказа являются неправомерными.</w:t>
        <w:br/>
        <w:br/>
        <w:t xml:space="preserve">По итогам рассмотрения жалобы заказчику и его комиссии выдано предписание об устранении нарушений законодательства о размещении заказов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