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ООО      "СтальМонтаж"    на аукционную комиссию Управления ЖКХ ПЭТСА Администрации МО Усть-Абаканский район признана     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9.11.2009    г.    комиссией Хакасского УФАС России рассмотрена жалоба ООО «СтальМонтаж» на действия аукционной комиссии муниципального заказчика – Управления ЖКХ ПЭТСА Администрации МО Усть-Абаканский район при размещении заказа на право заключения муниципального контракта на капитальный ремонт системы тепло-водоснабжения детского сада «Ромашка» п.г.т.    Усть-Абакан путем проведения открытого аукциона.    </w:t>
        <w:br/>
        <w:br/>
        <w:t>В жалобе заявитель указал,    что комиссией заказчика неправомерно отказала обществу в допуске к участию в аукционе по причине несоответствия аукционной заявки требованиям аукционной документации:    форма и текст заявки не соответствуют установленной документацией форме заявки;    не указаны условия и сроки оплаты работ.</w:t>
        <w:br/>
        <w:br/>
        <w:t>В результате рассмотрения жалобы по существу принято решение о признании ее частично обоснованной,    а комиссию заказчика – нарушившей законодательство РФ о размещении заказов по следующим основаниям.</w:t>
        <w:br/>
        <w:br/>
        <w:t xml:space="preserve">В тексте заявки общества сбита нумерация пунктов заявки,    все абзацы аукционной заявки общества соответствуют форме заявки,    установленной документацией,    количество приложений заявки соответствует указанному в форме заявки,    подготовленной обществом.    Данные нарушения в соответствии с требованиями п.    5.1.3,    п.    5.1.4    документации могут быть признаны мелкими погрешностями заявки,    которые не представляют собой существенного отклонения.    </w:t>
        <w:br/>
        <w:br/>
        <w:t>Заказчик в документации правомерно не выставлял требование к участнику о представлении в составе заявки сведений об условиях и сроках оплаты работ,    таким образом,    требование таких сведений от участника размещения заказа членами его комиссии является неправомерным.</w:t>
        <w:br/>
        <w:br/>
        <w:t>Вместе с тем ООО «СтальМонтаж» не может быть допущено к участию в аукционе по причине отсутствия в аукционной заявке сведений о декларировании размера задолженности по налогам,    требование которых правомерно установлено заказчиком в документации.</w:t>
        <w:br/>
        <w:br/>
        <w:t>На основании изложенного анализ и оценка причин отказа в допуске ООО «СтальМонтаж» установили,    что причины отказа являются неправомерными,    а отказ в допуске должен иметь иные обоснован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