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признана не обоснованной жалоба ООО "Система"    на      действия комиссии ФГОУ СПО "Черногорский механико-технологический технику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10.11.2009    рассмотрена жалоба ООО «Система» на действия комиссии Федерального государственного образовательного учреждения среднего профессионального образования «Черногорский механико-технологический техникум» при размещении заказа на приобретение организационной техники путем проведения запроса котировок.</w:t>
        <w:br/>
        <w:br/>
        <w:t>В своей жалобе заявитель считает,    что комиссия заказчика неправомерно отклонила котировочную заявку ООО «Система» по причине несоответствия требованиям,    установленным в извещении о проведении запроса котировок.    По мнению заявителя,    заявка ООО «Система» удовлетворяет всем требованиям извещения.</w:t>
        <w:br/>
        <w:br/>
        <w:t>В ходе рассмотрения жалобы комиссией Хакасского УФАС по Республике Хакасия установлено,    что заявитель в своей котировочной заявке не указал характеристики поставляемого оборудования,    в частности не был указан объем памяти видеоадаптера.</w:t>
        <w:br/>
        <w:br/>
        <w:t>Таким образом,    комиссия заказчика правомерно отклонила котировочную заявку ООО «Система»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