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возбудило дело о нарушении антимонопольного законодательства в отношении Абаканского городского совета депута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    ноября 2009    года Хакасское УФАС России возбудило дело в отношении Абаканского городского совета депутатов по признакам нарушения части 1    статьи 15    Федерального закона «О защите конкуренции».</w:t>
        <w:br/>
        <w:br/>
        <w:t>Абаканским городским советом депутатов принято Решение № 112    от 26.02.2009    г.    «О внесении изменений в решение Абаканского городского совета депутатов № 220    от 29.11.2005    г.    «Об утверждении «Порядка организации маршрутных пассажирских перевозок в городе Абакане».</w:t>
        <w:br/>
        <w:br/>
        <w:t>Пунктом 2    данного решения внесены изменения в п.6.1    приложения № 2    (Положение о конкурсах среди владельцев автотранспортных средств по осуществлению пассажирских перевозок на городских автобусных маршрутах общего пользования)    решения Абаканского городского совета депутатов № 220    от 29.11.2005    г.    «Об утверждении «Порядка организации маршрутных пассажирских перевозок в городе Абакане»,    согласно которым «основным критерием определения победителя конкурса является наибольшее количество набранных баллов.    В случае равенства баллов у двух и более участников конкурса конкурс признается несостоявшимся и график движения утверждается перевозчику,    ранее осуществляющему перевозки пассажиров на конкурсном лоте по утвержденному в установленном порядке графику движения,    до проведения нового конкурса».</w:t>
        <w:br/>
        <w:br/>
        <w:t xml:space="preserve">Рассмотрение дела назначено на 17    ноября 2009    года.   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09    04:54:0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