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рассмотрело дело о нарушении антимонопольного законодательства в отношении Администрации муниципального образования Коммунаровский сельсо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ноября 2009    года Хакасское УФАС России признала факт нарушения части 1    статьи 15    Федерального закона «О защите конкуренции» Администрацией муниципального образования Коммунаровский сельсовет Ширинского района,    в части отказа ИП Дамер в согласовании расписаний движения маршрутных автобусов на два дополнительных выхода на действующем маршруте № 220-МТ «Абакан-Коммунар».    </w:t>
        <w:br/>
        <w:br/>
        <w:t>Комиссия Хакасского УФАС России приняла решение выдать Администрации муниципального образования Коммунаровский сельсовет Ширинского района предписание об устранении нарушения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0    04:55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