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им УФАС составлены 2    протокола об административном правонарушении в отношении рекламодателей ненадлежащей рекламы финансовых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0    ноября 2009    года Управлением Федеральной антимонопольной службы по Республике Хакасия возбуждены два дела об административном правонарушении,    квалифицируемых по статье 14.3    КоАП РФ (нарушение законодательства о рекламе)    в отношении юридического лица Коммерческий банк Центрально-Азиатский (ООО)    и должностного лица председателя правления этого банка.    </w:t>
        <w:br/>
        <w:br/>
        <w:t>На телеканале Россия в программе «Местное время» с 3    по 7    августа 2009    года,    и 9    -10    августа 2009    года распространялась реклама финансовых услуг,    которая содержит только одно условие – максимальная процентная ставка вкладов для населения до 16    %    годовых и не указаны другие условия,    влияющие на окончательную сумму дохода вкладчика,    воспользовавшегося предложением банка,    изложенным в рекламе,    то есть отсутствует существенная информация,    необходимая потребителю для принятия осознанного решения по размещению вклада.    Рекламодателем в данном случае является Коммерческий банк «Центрально-Азиатский».</w:t>
        <w:br/>
        <w:br/>
        <w:t>Рассмотрение дела назначено на 15    декабря 2009    года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10    04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