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Хакасским УФАС России возбуждено дело в отношении Администрации г.    Саяногорска за предоставление муниципальной преференции без согласования с антимонопольным органо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11    ноября 2009    года Хакасское УФАС России возбудило дело по признакам нарушения пункта 7    части 1    статьи 15    Закона о защите конкуренции в отношении Администрации города Саяногорска за предоставление муниципальной преференции в нарушение порядка,    установленного главой 5    Закона о защите конкуренции.    </w:t>
        <w:br/>
        <w:br/>
        <w:t>Администрацией г.    Саяногорска индивидуальному предпринимателю Шишкину В.П.    была выделена субсидия в размере 62742,54    рублей без направления в Хакасское УФАС России ходатайства о даче согласия на предоставление муниципальной преференции и получения такого согласия.</w:t>
        <w:br/>
        <w:br/>
        <w:t>В соответствии с нормами пункта 7    части 1    статьи 15    Закона о защите конкуренции органам местного самоуправления запрещается принимать акты,    которые приводят или могут привести к недопущению,    ограничению,    устранению конкуренции,    в частности предоставление государственной или муниципальной преференции в нарушение порядка,    установленного главой 5    Закона о защите конкуренции.</w:t>
        <w:br/>
        <w:br/>
        <w:t xml:space="preserve">Рассмотрение дела № 20-А-Т-09    в отношении Администрации города Саяногорска назначено на 8    декабря 2009    года.    </w:t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11-11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