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им УФАС России жалоба ООО "Система"    признана частично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Хакасским УФАС России 12.11.2009    рассмотрена жалоба ООО «Система» на действия государственного заказчика – ГОУ ВПО «Хакасский государственный университет им.    Н.Ф.    Катанова» при размещении заказа на поставку компьютерной и офисной техники путем проведения открытого аукциона.    </w:t>
        <w:br/>
        <w:br/>
        <w:t>В своей жалобе заявитель считает,    что заказчиком в документации об аукционе необоснованно выставлен ряд требований к производителям товара,    а также иные требования,    противоречащие Федеральному Закону от 21.07.2005    № 94-ФЗ "О размещении заказов на поставки товаров,    выполнение работ,    оказание услуг для государственных и муниципальных нужд".</w:t>
        <w:br/>
        <w:br/>
        <w:t>По результатам рассмотрения жалобы по существу доводы,    изложенные в жалобе,    частично нашли свое подтверждение,    в связи с чем,    жалоба признана частично обоснованной.</w:t>
        <w:br/>
        <w:br/>
        <w:t>Вместе с тем,    нарушения указанные заявителем в жалобе,    частично исправлены заказчиком внесенными 11.11.2009    изменениями в документацию об аукционе.</w:t>
        <w:br/>
        <w:br/>
        <w:t>В результате проведения внеплановой проверки соблюдения законодательства при размещении заказа,    комиссия Хакасского УФАС России не выявила нарушения законодательства о размещении заказов.</w:t>
        <w:br/>
        <w:br/>
        <w:t>По результатам рассмотрения жалобы и проведения внеплановой проверки комиссией Хакасского УФАС России принято решение предписание не выдавать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1-11    04:24:02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