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России жалоба ООО "ГРААЛЬ-ЭНЕРГО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11.12.2009    рассмотрена жалоба ООО «ХакРес-Проект» на действия муниципального заказчика – администрацию муниципального образования Вершино-Тейский поссовет при размещении заказа на выполнение работ по строительству малоэтажных жилых домов в п.    Вершина Теи Аскизского района Республики Хакасия путем проведения открытого аукциона.    В своей жалобе заявитель считает,    что аукционной комиссией заказчика необоснованно отказано ООО «ГРААЛЬ-ЭНЕРГО» в допуске к участию в аукционе.    По результатам рассмотрения жалобы по существу жалоба признана необоснованной.    В результате проведения внеплановой проверки соблюдения законодательства при размещении заказа,    комиссией Хакасского УФАС России нарушений законодательства о размещении заказов не выявл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11    04:59:1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