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дакция газеты "Абакан"    нарушила статью 16   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10    года Комиссией Управления Федеральной антимонопольной службы по Республике Хакасия рассмотрено дело № 1-Р-10    возбужденное по признакам нарушения статьи 16    Закона «О рекламе» в отношении рекламораспространителя – МУП ИРТА «Абакан»,    распространявшего рекламу в газете «Абакан» № 47    от 18-24    ноября 2009    года без пометки «реклама» или «на правах рекламы».</w:t>
        <w:br/>
        <w:br/>
        <w:t>В соответствии со статьей 16    Закона «О рекламе»,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</w:t>
        <w:br/>
        <w:br/>
        <w:t>Согласно Свидетельства о регистрации СМИ размещение рекламы в газете «Абакан» не более 40    %,    т.е.    данное издание не специализируется на сообщениях и материалах рекламного характера.</w:t>
        <w:br/>
        <w:br/>
        <w:t>В силу пункта 7    статьи 38    Закона «О рекламе» ответственность за нарушение требований,    установленных статьей 16    Закона «О рекламе»,    несет рекламораспространитель.</w:t>
        <w:br/>
        <w:br/>
        <w:t>По результатам рассмотрения дела Комиссия Хакасского УФАС России вынесла решение о признании МУП ИРТА «Абакан» нарушившим статью 16    Закона «О рекламе».</w:t>
        <w:br/>
        <w:br/>
        <w:t>Предписание о прекращении нарушения законодательства о рекламе Комиссия посчитала выдавать нецелесообразно,    поскольку к моменту рассмотрения дела нарушение законодательства о рекламе устранено,    вся рекламная информация сопровождается пометкой «реклама» или «на правах рекламы».</w:t>
        <w:br/>
        <w:br/>
        <w:t>По факту распространения рекламы с нарушениями требований законодательства о рекламе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 в отношении виновных лиц (МУП ИРТА «Абакан» и его директор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