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Хакасским УФАС России возбуждено дело в отношении МУП МО Алтайский район "Аптека"    за нарушение порядка ценообразования на лекарственные средства</w:t>
      </w:r>
      <w:r>
        <w:rPr>
          <w:rFonts w:ascii="Times New Roman" w:hAnsi="Times New Roman"/>
          <w:b w:val="false"/>
          <w:sz w:val="28"/>
        </w:rPr>
        <w:br/>
      </w:r>
    </w:p>
    <w:p>
      <w:pPr>
        <w:pStyle w:val="Normal"/>
        <w:bidi w:val="0"/>
        <w:jc w:val="left"/>
        <w:rPr/>
      </w:pPr>
      <w:r>
        <w:rPr>
          <w:rFonts w:ascii="Times New Roman" w:hAnsi="Times New Roman"/>
          <w:sz w:val="24"/>
        </w:rPr>
        <w:t>17    февраля 2010    года Хакасское УФАС России возбудило дело по признакам нарушения пункта 10    части 1    статьи 10    Закона о защите конкуренции в отношении МУП МО Алтайский район «Аптека» за нарушение порядка ценообразования на лекарственные средства.</w:t>
        <w:br/>
        <w:br/>
        <w:t xml:space="preserve">В ходе мониторинга розничных цен на 100    лекарственных средств среди хозяйствующих субъектов,    занимающих на рынке услуг розничной торговли лекарственными средствами,    изделиями медицинского назначения и сопутствующими товарами муниципальных районов и городских округов долю более 35    процентов,    проводимого по поручению ФАС России,    Хакасским УФАС России было установлено,    что МУП МО Алтайский район «Аптека» завышена предельно допустимая надбавка розничного звена на лекарственный препарат «Арбидол».    </w:t>
        <w:br/>
        <w:br/>
        <w:t>В соответствии с нормами пункта 10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br/>
        <w:br/>
        <w:t xml:space="preserve">Рассмотрение дела № 1-А-Т-10    в отношении МУП МО Алтайский район «Аптека» назначено на 16    марта 2010    года.    </w:t>
        <w:br/>
      </w:r>
    </w:p>
    <w:p>
      <w:pPr>
        <w:pStyle w:val="Normal"/>
        <w:bidi w:val="0"/>
        <w:jc w:val="left"/>
        <w:rPr/>
      </w:pPr>
      <w:r>
        <w:rPr>
          <w:rFonts w:ascii="Times New Roman" w:hAnsi="Times New Roman"/>
          <w:b/>
          <w:sz w:val="24"/>
        </w:rPr>
        <w:t>2010-02-17    12:39:1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