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возбуждено 2    дела в отношении Совета депутатов г.    Сорска за выделение муниципальных преференций с нарушением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8    февраля 2010    года Хакасским УФАС России было возбуждено 2    дела по признакам нарушения пункта 7    части 1    статьи 15    Закона о защите конкуренции в отношении Совета депутатов г.    Сорска,    нарушение выразилось в предоставлении муниципальных преференций в виде снижения ставки арендной платы за арендуемое помещение для ООО «Весна» и ООО «ВСК-Нептун» без предварительного согласия антимонопольного органа.    </w:t>
        <w:br/>
        <w:br/>
        <w:t>Частью 3    статьи 19    Закона о защите конкуренции установлено,    что государственная или муниципальная преференция в целях,    предусмотренных частью 1    статьи 19    Закона о защите конкуренции,    предоставляется с предварительного согласия в письменной форме антимонопольного органа.</w:t>
        <w:br/>
        <w:br/>
        <w:t>В соответствии с нормами пункта 7    части 1    статьи 15    Закона о защите конкуренции органам местного самоуправления запрещается принимать акты и (или)    осуществлять действия (бездействия),    которые приводят или могут привести к недопущению,    ограничению,    устранению конкуренции,    в частности предоставление государственной или муниципальной преференции в нарушение порядка,    установленного главой 5    Закона о защите конкуренции.</w:t>
        <w:br/>
        <w:br/>
        <w:t xml:space="preserve">Хакасское УФАС России назначило рассмотрение дел № 4-А-Т-10,    № 5-А-Т-10    в отношении Совета депутатов г.    Сорска на 12    марта 2010    года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18    09:26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