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осгосстрах"    в лице филиала в Республике Хакасия на действия единой комиссии муниципального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2.2010    года комиссией Хакасского УФАС России рассмотрена жалоба ООО «Росгосстрах» в лице филиала в Республике Хакасия на действия единой комиссии муниципального заказчика – Городского управления здравоохранения при размещении заказа на оказание услуг по обязательному страхованию гражданской ответственности владельца транспортных средств для МУ «Автохозяйство ГУЗ».</w:t>
        <w:br/>
        <w:br/>
        <w:t>В своей жалобе заявитель считает,    что единая комиссия муниципального заказчика неправомерно отказала участнику размещения в допуске к участию в открытом конкурсе по причине поступления от участника двух заявок,    которые не подлежат рассмотрению в соответствии законодательством о размещении заказов.</w:t>
        <w:br/>
        <w:br/>
        <w:t>Заявитель жалобы указывает,    что ООО «Росгосстрах» в лице филиала в Республике Хакасия подало заявку на участие в конкурсе и изменения к заявке в связи с реорганизацией общества,    что отражено в Протоколе вскрытия конвертов № 190К-1ГУЗ от 03.02.2010года.</w:t>
        <w:br/>
        <w:br/>
        <w:t>В результате рассмотрения жалобы по существу доводы,    изложенные в жалобе,    нашли свое подтверждение,    в связи,    с чем жалоба признана обоснованной.</w:t>
        <w:br/>
        <w:br/>
        <w:t>По результатам рассмотрения жалобы и внеплановой проверки принято решение о выдаче муниципальному заказчику,    его комиссии предписания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8    09:28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