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возбуждено дело об административном правонарушении в отношении рекламораспространителя МУП ИРТА "Абакан"    за нарушение статьи 16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2010    года Управлением Федеральной антимонопольной службы по Республике Хакасия возбуждено дело об административном правонарушении,    квалифицируемом по статье 14.3    КоАП РФ (нарушение законодательства о рекламе)    в отношении МУП «ИРТА «Абакан».</w:t>
        <w:br/>
        <w:br/>
        <w:t>В ходе осуществления государственного контроля за соблюдением законодательства Российской Федерации о рекламе при проверке печатных СМИ было обнаружено,    что в газете в газете «Абакан» № 47    за 18-24    ноября 2009    года размещены рекламы образовательной и медицинской деятельности и другие без пометки «реклама» или «на правах рекламы».</w:t>
        <w:br/>
        <w:br/>
        <w:t>В соответствии со статьей 16   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</w:t>
        <w:br/>
        <w:br/>
        <w:t>Лицом,    осуществляющим распространение вышеназванной рекламы,    в газете «Абакан» является МУП «ИРТА «Абакан».</w:t>
        <w:br/>
        <w:br/>
        <w:t>Рекламораспространитель МУП «ИРТА «Абакан» в нарушение требований статьи 16    Закона «О рекламе» разместило в периодическом печатном издании в газете «Абакан»,    не специализирующемся на сообщениях и материалах рекламного характера (реклама не более 40    %),    рекламу без пометки «реклама» или без пометки «на правах реклам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5    10:43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