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лавный редактор газеты "Абакан"    оштрафован за нарушение статьи 16    Закона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    марта 2010    года должностным лицом Хакасского УФАС России рассмотрено административное дело № 3-Р-10-АП возбужденное по статье 14.3    (нарушение законодательства о рекламе)    Кодекса Российской Федерации об административных правонарушениях в отношении должностного лица главного редактора газеты «Абакан».</w:t>
        <w:br/>
        <w:br/>
        <w:t>В газете «Абакан» № 47    от 18-24    ноября 2009    года были размещены рекламы образовательной и медицинской деятельности без пометки «реклама» или «на правах рекламы».</w:t>
        <w:br/>
        <w:br/>
        <w:t xml:space="preserve">Это является нарушением статьи 16    Закона «О рекламе»,    согласно которой размещение текста рекламы в периодических печатных изданиях,    не специализирующихся на сообщениях и материалах рекламного характера (таких как газета «Абакан»,    где реклама не более 40    %),    должно сопровождаться пометкой «реклама» или пометкой «на правах рекламы».    </w:t>
        <w:br/>
        <w:br/>
        <w:t>Всей деятельностью Редакции газеты «Абакан» руководит главный редактор,    который,    в том числе,    принимает окончательное решение в отношении производства и выпуска газеты,    а также несет ответственность за выполнение требований предъявляемых к средствам массовой информации Законодательством Российской Федерации.</w:t>
        <w:br/>
        <w:br/>
        <w:t>Как должностное лицо,    главный редактор газеты «Абакан»,    в силу своего должностного положения обязан обеспечить соблюдение требований законодательства о рекламе.</w:t>
        <w:br/>
        <w:br/>
        <w:t>За нарушение законодательства РФ о рекламе на должностное лицо главного редактора газеты «Абакан» наложен административный штраф в размере 4000    (четыре тысячи)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