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им УФАС России возбуждено дело об административном правонарушении в отношении рекламодателя и рекламораспространителя за распространение ненадлежащей рекламы лекарственных сред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марта 2010    года Управлением Федеральной антимонопольной службы по Республике Хакасия возбуждено дело об административном правонарушении,    квалифицируемом по статье 14.3    КоАП РФ (нарушение законодательства о рекламе)    в отношении ООО «Максимед».</w:t>
        <w:br/>
        <w:br/>
        <w:t>ООО «Максимед» в нарушение требований части 7    статьи 24    Закона «О рекламе» разместило на фасаде дома с правой стороны от входа в аптечный пункт по адресу:    г.    Черногорск,    ул.    Советская,    83,    рекламу лекарственных средств в виде изображения упаковок лекарственных средств таких как НО-ШПА,    антигрипин,    анти-ангин,    орвирем,    терафлю,    солпадеин,    витрум кидс,    флюзиоз без информации о предупреждении о наличии противопоказаний к применению и использованию лекарственных средств,    без информации о необходимости ознакомления с инструкцией по применению или получения консультации специалистов.</w:t>
        <w:br/>
        <w:br/>
        <w:t>Лицом,    определившим объект рекламирования и осуществляющим распространение вышеназванной рекламы лекарственных средств,    является ООО «Максимед».</w:t>
        <w:br/>
        <w:br/>
        <w:t>Рассмотрение назначено на 28    апреля 2010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25    04:19:2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