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Республики Хакасия подтвердил законность решения      Хакасского УФАС России о злоупотреблении ООО "Терминал"    своим доминирующим положени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помним,    что от 11    февраля 2010    года комиссией Хакасского УФАС России было принято решение признать ООО «Терминал» нарушившим часть 1    статьи 10    Закона о защите конкуренции в части навязывания контрагенту условий договора,    невыгодных для него,    а также экономически,    технологически и иным образом необоснованное установление различных цен на один и тот же товар.</w:t>
        <w:br/>
        <w:br/>
        <w:t xml:space="preserve">Поводом к возбуждению данного дела послужило заявление ООО «Хакасская Стройиндустрия»,    в котором заявитель указывал на злоупотребление ООО «Терминал» своим доминирующим положением в пределах границ железнодорожного пути необщего пользования в части установления цены за услугу пользования участком железнодорожного пути,    которая являлась невыгодной для ООО «Хакасская Стройиндустрия».    </w:t>
        <w:br/>
        <w:br/>
        <w:t>Рассмотрев дело № 17-А-Т-09,    комиссия Хакасского УФАС России пришла к выводу,    что навязывание ООО «Терминал» контрагенту условий договора,    невыгодных для него,    заключалось в таком поведении ООО «Терминал»,    при котором ущемлялись права ООО «Хакасская Стройиндустрия»,    и общество было вынуждено вступать в правоотношения на невыгодных для себя условиях.    Кроме того,    комиссия Хакасского УФАС России пришла к выводу,    что ООО «Терминал» необоснованно установило различные цены за эксплуатацию принадлежащего ему участка железнодорожного пути для своих контрагентов,    с которыми были заключены договоры на предоставление указанной услуги.</w:t>
        <w:br/>
        <w:br/>
        <w:t>Не согласившись с решением Хакасского УФАС России по делу № 17-А-Т-09,    ООО «Терминал» обжаловало его в судебном порядке.</w:t>
        <w:br/>
        <w:br/>
        <w:t>Арбитражный суд Республики Хакасия 2    июня 2010    года объявил резолютивную часть решения по делу № -1148/2010    и отказал в удовлетворении заявления ООО «Терминал»,    признав оспариваемое решение по делу № 17-А-Т-09    соответствующим Закону о защите конкуренции и не нарушающим права и законные интересы ООО «Терминал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03    05:25:4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