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в отношении ООО "Саянмрамор-Хакас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3    июня 2010    года Управление Федеральной антимонопольной службы по Республике Хакасия (Хакасское УФАС России)    возбудило дело в отношении ООО «Саянмрамор-Хакасия» по признакам злоупотребления доминирующим положением в части условий за проезд по откаточной автомобильной дороге от автомобильной дороги г.    Саяногорск -    п.    Черемушки до промплощадки карьера,    при заключении Соглашения об установлении частного сервитута недвижимого имущества в целях пользования указанной откаточной дорогой.    </w:t>
        <w:br/>
        <w:br/>
        <w:t>Злоупотребление доминирующим положением выразилось в совершении действий,    препятствующих проезду автотранспорта ОАО «МКК-САЯНМРАМОР» к имуществу последнего,    расположенному по адресу:    Республика Хакасия,    Бейский район,    Кибик-Кордонский карьер в границах Кардовского лесничества Саяногорского лесхоза по откаточной а/дорогой от а/дороги г.    Саяногорск -    п.    Черемушки до промплощадки карьера.</w:t>
        <w:br/>
        <w:br/>
        <w:t>Рассмотрение дела назначено на 18    июня 2010    год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3    06:57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