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им УФАС России признана обоснованной жалоба ООО "Медком-МП"    на      действия Государственного комитета по размещению государственных заказов Республики Хакас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им УФАС России 17.06.2010    рассмотрена жалоба ООО «Медком-МП» на действия уполномоченного органа Государственного комитета по размещению государственных заказов Республики Хакасия при проведении электронного аукциона на поставку медикаментов и расходных материалов для нужд ГУЗ РХ «Онкологический диспансер» (лот № 11    – перчатки).</w:t>
        <w:br/>
        <w:br/>
        <w:t>В своей жалобе заявитель считает,    что уполномоченный орган неправомерно признал аукцион по лоту № 11    несостоявшимися и не признал победителем аукциона ООО «Медком-МП».</w:t>
        <w:br/>
        <w:br/>
        <w:t xml:space="preserve">В ходе рассмотрения жалобы комиссией Хакасского УФАС по Республике Хакасия установлено,    что в аукционе по лоту № 11    участвовали пять участников.    ООО «Медком-МП» сделало предложение по цене контракта,    следовательно,    является победителем аукциона.    </w:t>
        <w:br/>
        <w:br/>
        <w:t>В результате рассмотрения жалобы Комиссия Хакасского УФАС России по контролю в сфере размещения заказов решила признать жалобу обоснованной и выдать предписание уполномоченному органу отменить протокол рассмотрения заяв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6-17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