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необоснованной жалоба ООО "РОСКОМ"    на      действия аукционной комиссии Хакасского государственного университета им.    Н.Ф.    Катан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t>Хакасским УФАС России  22.06.2010    рассмотрена жалоба ООО «РОСКОМ» на действие аукционной комиссии  государственного заказчика -    ГОУ ВПО  «Хакасский государственный университет им.    Н.Ф.    Катанова» при размещении заказа на поставку  компьютерной техники путем проведения аукциона в электронной форме.</w:t>
        <w:br/>
        <w:br/>
        <w:t>В своей жалобе заявитель считает,    что комиссия заказчика необоснованно не допустила ООО «РОСКОМ» к участию в аукционе по причине непредставления сведений о качественных характеристиках товара.</w:t>
        <w:br/>
        <w:br/>
        <w:t>В ходе рассмотрения жалоб комиссией Хакасского УФАС по Республике Хакасия   установлено,    что в аукционной документации заказчик правомерно установил такие требования к качественным характеристикам товара как наличие сертификата соответствия ГОСТ ИСО 9001-2001    или ГОСТ ИСО 9001-2008.    ООО «РОСКОМ» в своей заявке указало,    что данные сертификаты соответствия предоставлены не будут.</w:t>
        <w:br/>
        <w:br/>
        <w:t>В результате рассмотрения жалобы Комиссия Хакасского УФАС России  по контролю в сфере размещения заказов решила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