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о нарушении антимонопольного законодательства в отношении      Администрации муниципального образования Аскизский поссов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8    июня      2010    года Хакасское УФАС России возбудило дело в отношении      Администрации муниципального образования Аскизский поссовет по признакам нарушения статей 15    и 17    Закона о защите конкуренции.    </w:t>
        <w:br/>
        <w:br/>
        <w:t>По мнению Хакасского УФАС России,    признаки нарушения антимонопольного законодательства при проведении открытого конкурса имеются в следующих действиях администрации:</w:t>
        <w:br/>
        <w:br/>
        <w:t>-    включение в состав одного лота технологически и функционально не связанного муниципального имущества,    предназначенного для тепло-        водоснабжения,    а также водоотведения на территории МО Аскизский поссовет;</w:t>
        <w:br/>
        <w:br/>
        <w:t>-    внесение в конкурсную документацию требований к участникам открытого конкурса,    не предусмотренных действующим законодательством,    в частности,    требования об отсутствии у участников конкурса задолженности по обязательным платежам.</w:t>
        <w:br/>
        <w:br/>
        <w:t xml:space="preserve">Рассмотрение дела назначено на 22    июля 2010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8    11:20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