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дело об административном правонарушении в отношении рекламодателя – физического лица за распространение недостоверной рекламы "Гостиница в квартире…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2010    года должностным лицом Управления Федеральной антимонопольной службы по Республике Хакасия по результатам рассмотрения рекламного дела возбуждено дело об административном правонарушении,    квалифицируемом по статье 14.3    КоАП РФ (нарушение законодательства о рекламе)    в отношении рекламодателя физического лица.</w:t>
        <w:br/>
        <w:br/>
        <w:t>На рекламном щите,    размещенном в районе г.    Черногорска на трассе М-54    на стоке № 94,    распространялась реклама следующего содержания:    «Гостиница в квартирах документы командированным круглосуточно г.    Абакан:    Т.    8-908-326-7388,    г.    Черногорск:    Т.8-906-190-3006».</w:t>
        <w:br/>
        <w:br/>
        <w:t>В Постановлении Правительства РФ от 25.04.1997    N    490    «Об утверждении Правил предоставления гостиничных услуг в Российской Федерации» приведено понятие «гостиница» – это имущественный комплекс (здание,    часть здания,    оборудование и иное имущество),    предназначенный для предоставления услуг.</w:t>
        <w:br/>
        <w:br/>
        <w:t>Гражданское и жилищное законодательство не допускает использование жилого помещения кроме как для проживания,    таким образом,    при распространении рекламы «гостиница в квартирах» имеются признаки нарушения пункта 2    части 3    статьи 5    Закона «О рекламе» – недостоверная реклама.</w:t>
        <w:br/>
        <w:br/>
        <w:t>Рассмотрение дела назначено на 13.06.201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30    04:21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