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еалтайм"    на комиссию муниципального заказчика – МУЗ "Абаканская городская поликлиника"    при размещении заказа на поставку расходных материалов и изделий медицинского назначения для нужд МУЗ "АГП"    во 2-м полугодии 2010    года признана обоснова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t>01.07.2010    года комиссией Хакасского УФАС России рассмотрена жалоба ООО «Реалтайм» на комиссию  муниципального заказчика – МУЗ «Абаканская городская поликлиника» при размещении заказа на поставку расходных материалов и изделий медицинского назначения для нужд МУЗ «АГП» во 2-м полугодии 2010    года путем проведения аукциона.</w:t>
        <w:br/>
        <w:br/>
        <w:t>В своей жалобе заявитель считает,    что комиссия заказчика необоснованно не допустила до участия в аукционе ООО «Реалтайм»,    по причине несоответствия в заявки требованиям документации об аукционе (по позиции 28    технического задания).    Общество считает,    что заявка ООО «Реалтайм» содержит весь перечень запрашиваемых реагентов согласно технического задания,    в том числе позицию 28    «Фосфатный буфер pH=7.2-7.4,    сухие соли;    для анализатора глюкозы «Эксан»,    3    фл.    в наборе».</w:t>
        <w:br/>
        <w:br/>
        <w:br/>
        <w:br/>
        <w:t>По результатам рассмотрения жалобы Комиссией Хакасского УФАС России по контролю в сфере размещения заказов принято решение признать жалобу обоснованной и выдать аукционной комиссии предписание об устранении нарушений о размещении заказов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