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ГАЗ Администрации города Абакана выставил на открытый аукцион земельный участок для жилищного строительства с техническими условиями подключения к теплоснабжению,    несогласованными с ресурсоснабжающей организаци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6    июля 2010    года Хакасское УФАС России признала Департамент градостроительства,    архитектуры и землеустройства Администрации города Абакана нарушившим статьи 15,    17    Закона о защите конкуренции.</w:t>
        <w:br/>
        <w:br/>
        <w:t>Строящийся многоквартирный дом не подключен к системе теплоснабжения города,    так как 24    июня 2008    года ДГАЗ Администрация города Абакана выставил на открытый аукцион земельный участок,    на котором этот дом в дальнейшем был построен,    с техническими условиями подключения к теплоснабжению,    несогласованными с ресурсоснабжающей организацией.</w:t>
        <w:br/>
        <w:br/>
        <w:t xml:space="preserve">Хакасское УФАС приняло решение обратиться в Арбитражный суд Республики Хакасия о признании открытого аукциона и сделки заключенной по его результатам недействительными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7-06    08:50:2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