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енеральный директор ООО "Персей"    &lt;…&gt;    оштрафован за нарушение части 3    статьи 21    и части 3    статьи 22    Закона "О рекламе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6    июля 2010    года должностным лицом Управления Федеральной антимонопольной службы по Республике Хакасия рассмотрено дело об административном правонарушении,    квалифицируемом по статье 14.3    КоАП РФ (нарушение законодательства о рекламе)    в отношении должностного лица:    генерального директора ООО «Персей» &lt;…&gt;.</w:t>
        <w:br/>
        <w:br/>
        <w:t>В нарушение требований части 3    статьи 21    и части 3    статьи 22    Закона «О рекламе» на кассовых боксах магазинов «Продукты ВСК» (ул.    Вяткина,    63)    распространялись рекламные буклеты «Весенний марафон» с рекламой пива «Охота» крепкое,    «Голд Бир» светлое,    «Вольная Сибирь» светлое и «Сокол» светлое без предупреждения о вреде чрезмерного потребления пива,    а также реклама алкогольной продукции:    водка «Пять озер»,    шампанское МКШВ «Российское»,    Вино «Завет пастыря»,    коньяк «Киновский» без предупреждения о вреде чрезмерного потребления алкогольной продукции.    Кроме того в торговом зале магазинов распространялись рекламные мини-буклеты с рекламой алкогольной продукции размещенных на бутылках водки «Пять озер» и «Монархия» (4    разновидности).</w:t>
        <w:br/>
        <w:br/>
        <w:t>Нарушение допущено рекламодателем и рекламораспространителем должностным лицом генеральным директором ООО «Персей»,    определившим объект рекламирования и осуществляющим распространение вышеназванной рекламы пива и алкогольной продукции в магазине «Продукты ВСК».</w:t>
        <w:br/>
        <w:br/>
        <w:t>За нарушение законодательства РФ о рекламе на должностное лицо генерального директора ООО «Персей» &lt;…&gt;    наложен административный штраф в размере 5000    (пять тысяч)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7-06    12:30:5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