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клама пива использованием образов людей выполненных с помощью мультипликации (анимации)    не допускаетс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7    июля 2010    года должностным лицом Управления Федеральной антимонопольной службы по Республике Хакасия возбуждено дело об административном правонарушении,    квалифицируемом по части 1    статьи 14.3    КоАП РФ (нарушение законодательства о рекламе)    в отношении рекламодателя индивидуального предпринимателя &lt;…&gt;.</w:t>
        <w:br/>
        <w:br/>
        <w:t>На фасаде дома № 79    по ул.    Чертыгашева в г.    Абакане размещалась реклама пива с использованием образа человека.</w:t>
        <w:br/>
        <w:br/>
        <w:t>В силу пункта 6    части 1    статьи 22    Закона «О рекламе»,    реклама пива и напитков,    изготавливаемых на его основе,    не должна использовать образы людей и животных,    в том числе выполненные с помощью мультипликации (анимации).</w:t>
        <w:br/>
        <w:br/>
        <w:t>Рекламодатель – изготовитель или продавец товара либо иное определившее объект рекламирования и (или)    содержание рекламы лицо.</w:t>
        <w:br/>
        <w:br/>
        <w:t>Продавцом рекламируемого товара (пива)    и определившим объект рекламирования и содержание рекламы – рекламодателем является индивидуальный предприниматель &lt;…&gt;.</w:t>
        <w:br/>
        <w:br/>
        <w:t xml:space="preserve">Рассмотрение дела назначено на 15.07.2010.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7-07    10:04:05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