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ООО "Белка"    нарушены антимонопольные требования к торгам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15    июля 2010    года Хакасское УФАС России признало ООО «Белка» нарушившим статью 17    Закона о защите конкуренции.</w:t>
        <w:br/>
        <w:br/>
        <w:t xml:space="preserve">В информационном сообщении,    размещенном на официальном сайте Администрации г.    Абакана в сети Интернет и информационном сообщении,    полученном одним из участников аукциона -    КФХ Ковалева А.В.    лично у организатора открытого аукциона предусмотрены разные формулировки лота № 1    в части предназначения торговой площади:    для торговли промтоварами и для торговли мясными полуфабрикатами,    соответственно.    Данными действиями организатор открытого аукциона ограничил (мог ограничить)    потенциальных претендентов на участие в торгах,    получивших информацию только в сети Интернет.    </w:t>
        <w:br/>
        <w:br/>
        <w:t xml:space="preserve">Хакасское УФАС приняло решение обратиться в Арбитражный суд Республики Хакасия о признании открытого аукциона и сделки заключенной по его результатам недействительными.    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0-07-15    12:44:15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