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возбуждено дело в отношении рекламодателя индивидуального предпринимателя &lt;…&gt;,    разместившего недостоверную рекламу следующего содержания:    "Одежда,    обувь конфискат с таможенного терминала г.    Москв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    августа 2010    года должностным лицом Управления Федеральной антимонопольной службы по Республике Хакасия возбуждено дело об административном правонарушении,    квалифицируемом по статье 14.3    КоАП РФ (нарушение законодательства о рекламе)    в отношении рекламодателя индивидуального предпринимателя &lt;…&gt;.</w:t>
        <w:br/>
        <w:br/>
        <w:t>Товары,    реализуемые Индивидуальным предпринимателем &lt;…&gt;    в магазине по адресу г.    Черногорск,    ул.    Советская,    82,    фактически не имеют отношения к указанному в рекламе «конфискату с таможенного терминала г.    Москвы»,    поскольку Индивидуальный предприниматель не заключал договор поручения и не имеет доверенности на осуществление от имени ТУ Росимущества в РХ действий по реализации конфискованного имущества,    в том числе путем организации и проведения торгов на территории Республики Хакасия.</w:t>
        <w:br/>
        <w:br/>
        <w:t>В соответствии с частью 3    статьи 5    Закона «О рекламе»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br/>
        <w:t>Рекламодатель – изготовитель или продавец товара либо иное определившее объект рекламирования и (или)    содержание рекламы лицо.</w:t>
        <w:br/>
        <w:br/>
        <w:t xml:space="preserve">Рассмотрение дела назначено на 12.08.2010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3    06:46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