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 дело о нарушении антимонопольного законодательства в отношении ОАО "МРСК Сибир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августа 2010    года Хакасское УФАС России возбудило дело в отношении открытого акционерного общества «МРСК Сибири» по признакам нарушения части 1    статьи 10    Закона о защите конкуренции.</w:t>
        <w:br/>
        <w:br/>
        <w:t>В ноябре 2009    года филиал ОАО «МРСК Сибири» -    «Хакасэнерго» получил заявку от ЗАО «Промтранс» на технологическое присоединение трансформаторной подстанции Углесборочная.</w:t>
        <w:br/>
        <w:br/>
        <w:t>Однако несмотря на то,    что максимальный срок,    предусмотренный законодательством для рассмотрения заявки составляет 40    рабочих дней,    филиал ОАО «МРСК Сибири» -    «Хакасэнерго» до сих пор не направил в адрес ЗАО «Промтранс» договор на технологическое присоединение подстанции и технические условия.</w:t>
        <w:br/>
        <w:br/>
        <w:t xml:space="preserve">Рассмотрение дела назначено на 8    сентября 2010    год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04    06:47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